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 w:ascii="Courier New" w:hAnsi="Courier New"/>
          <w:sz w:val="40"/>
          <w:lang w:val="en-US" w:eastAsia="en-US"/>
        </w:rPr>
        <w:t xml:space="preserve">CRISTAL </w:t>
      </w:r>
      <w:r>
        <w:rPr>
          <w:rFonts w:cs="Courier New" w:ascii="Courier New" w:hAnsi="Courier New"/>
          <w:b/>
          <w:bCs/>
          <w:sz w:val="40"/>
          <w:szCs w:val="27"/>
        </w:rPr>
        <w:t>CS4389 DAC USER LIST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lang w:val="en-GB" w:eastAsia="en-US"/>
        </w:rPr>
        <w:t>ALCHEMIST APD39A KRAKEN</w:t>
        <w:tab/>
      </w:r>
      <w:r>
        <w:rPr>
          <w:lang w:val="en-US" w:eastAsia="en-US"/>
        </w:rPr>
        <w:t>CS4334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AUDIO ANALOGUE PAGANINI</w:t>
        <w:tab/>
        <w:t>CS439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AUDIO RESEARCH CD2</w:t>
        <w:tab/>
        <w:tab/>
        <w:t>CS4329-KP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RESEARCH DAC3</w:t>
        <w:tab/>
        <w:tab/>
      </w:r>
      <w:r>
        <w:rPr>
          <w:lang w:val="en-GB" w:eastAsia="en-US"/>
        </w:rPr>
        <w:t>CS4328-KP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AUDIOLAB 8000 CD</w:t>
        <w:tab/>
        <w:tab/>
        <w:t>CS4329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CAMBRIDGE AUDIO azur340c</w:t>
        <w:tab/>
        <w:t>CS4338</w:t>
      </w:r>
    </w:p>
    <w:p>
      <w:pPr>
        <w:pStyle w:val="Normal"/>
        <w:spacing w:before="280" w:after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>CAMBRIDGE AUDIO D300SE</w:t>
        <w:tab/>
        <w:t>CS4338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CONSONANCE CD 120</w:t>
        <w:tab/>
        <w:tab/>
      </w:r>
      <w:r>
        <w:rPr>
          <w:lang w:val="en-GB" w:eastAsia="en-US"/>
        </w:rPr>
        <w:t>CS4396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CONSONANCE Droplet CDP5.0</w:t>
        <w:tab/>
      </w:r>
      <w:r>
        <w:rPr>
          <w:lang w:val="en-GB" w:eastAsia="en-US"/>
        </w:rPr>
        <w:t>CS4398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CREEK CD43</w:t>
        <w:tab/>
        <w:tab/>
        <w:tab/>
      </w:r>
      <w:r>
        <w:rPr>
          <w:lang w:val="en-GB" w:eastAsia="en-US"/>
        </w:rPr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REEK CD43</w:t>
      </w:r>
      <w:r>
        <w:rPr>
          <w:lang w:val="en-US" w:eastAsia="en-US"/>
        </w:rPr>
        <w:t xml:space="preserve"> Mk 2</w:t>
        <w:tab/>
        <w:tab/>
        <w:tab/>
        <w:t>CS4396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REEK</w:t>
      </w:r>
      <w:r>
        <w:rPr>
          <w:lang w:val="en-US" w:eastAsia="en-US"/>
        </w:rPr>
        <w:t xml:space="preserve"> CD50</w:t>
        <w:tab/>
        <w:tab/>
        <w:tab/>
      </w:r>
      <w:r>
        <w:rPr>
          <w:lang w:val="en-GB" w:eastAsia="en-US"/>
        </w:rPr>
        <w:t>CS4396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REEK</w:t>
      </w:r>
      <w:r>
        <w:rPr>
          <w:lang w:val="en-US" w:eastAsia="en-US"/>
        </w:rPr>
        <w:t xml:space="preserve"> CD53</w:t>
        <w:tab/>
        <w:tab/>
        <w:tab/>
      </w:r>
      <w:r>
        <w:rPr>
          <w:lang w:val="en-GB" w:eastAsia="en-US"/>
        </w:rPr>
        <w:t>CS4396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ELECTROCOMPANIET ECC-1</w:t>
        <w:tab/>
      </w:r>
      <w:r>
        <w:rPr>
          <w:lang w:val="en-GB" w:eastAsia="en-US"/>
        </w:rPr>
        <w:t>CS439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ENSEMBLE DICHRONO HI-DAC</w:t>
        <w:tab/>
        <w:t>CS4397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Entech Number Cruncher 205.2</w:t>
        <w:tab/>
      </w:r>
      <w:r>
        <w:rPr>
          <w:lang w:val="en-GB" w:eastAsia="en-US"/>
        </w:rPr>
        <w:t xml:space="preserve">CS4329-KP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GAMUT CD1</w:t>
        <w:tab/>
        <w:tab/>
        <w:tab/>
        <w:tab/>
        <w:t>CS439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HELIOS MODEL 1S</w:t>
        <w:tab/>
        <w:tab/>
        <w:tab/>
        <w:t>CS432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HELIOS STARGATE</w:t>
        <w:tab/>
        <w:tab/>
        <w:t>CS4328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LINN MIMIK</w:t>
        <w:tab/>
        <w:tab/>
        <w:tab/>
        <w:tab/>
        <w:t>CS432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ANLEY DELTA SIGMA DAC</w:t>
        <w:tab/>
        <w:t>CS4328-KP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ARANTZ CD5001</w:t>
        <w:tab/>
        <w:tab/>
        <w:tab/>
      </w:r>
      <w:r>
        <w:rPr>
          <w:lang w:val="en-US" w:eastAsia="en-US"/>
        </w:rPr>
        <w:t>CS4392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ARANTZ CD5400-OSE</w:t>
        <w:tab/>
        <w:tab/>
      </w:r>
      <w:r>
        <w:rPr>
          <w:lang w:val="en-US" w:eastAsia="en-US"/>
        </w:rPr>
        <w:t>CS4392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ARANTZ SA-12 S1</w:t>
        <w:tab/>
        <w:tab/>
        <w:t>CS4397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ARANTZ SA-14</w:t>
        <w:tab/>
        <w:tab/>
        <w:tab/>
        <w:t xml:space="preserve">CS4397 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CINTOSH  MCD201</w:t>
        <w:tab/>
        <w:tab/>
      </w:r>
      <w:r>
        <w:rPr>
          <w:lang w:val="en-US" w:eastAsia="en-US"/>
        </w:rPr>
        <w:t>CS4398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ERIDIAN 506.24</w:t>
        <w:tab/>
        <w:tab/>
        <w:tab/>
      </w:r>
      <w:r>
        <w:rPr>
          <w:lang w:val="en-US" w:eastAsia="en-US"/>
        </w:rPr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ERIDIAN 507</w:t>
        <w:tab/>
        <w:tab/>
        <w:tab/>
      </w:r>
      <w:r>
        <w:rPr>
          <w:lang w:val="en-US" w:eastAsia="en-US"/>
        </w:rPr>
        <w:t>CS4390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MERIDIAN 508</w:t>
        <w:tab/>
        <w:tab/>
        <w:tab/>
        <w:t>CS4329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ERIDIAN 508.24</w:t>
        <w:tab/>
        <w:tab/>
        <w:tab/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YRYAD T-20</w:t>
        <w:tab/>
        <w:tab/>
        <w:tab/>
      </w:r>
      <w:r>
        <w:rPr>
          <w:lang w:val="en-US" w:eastAsia="en-US"/>
        </w:rPr>
        <w:t>CS4327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MYRYAD MXC6000</w:t>
        <w:tab/>
        <w:tab/>
      </w:r>
      <w:r>
        <w:rPr>
          <w:lang w:val="en-GB" w:eastAsia="en-US"/>
        </w:rPr>
        <w:t>2 x CS4396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NAD S500</w:t>
        <w:tab/>
        <w:tab/>
        <w:tab/>
        <w:tab/>
        <w:t>CS439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NORTH STAR MODEL 192 DAC</w:t>
        <w:tab/>
        <w:t>CS4396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QUAD 99</w:t>
        <w:tab/>
        <w:tab/>
        <w:tab/>
        <w:tab/>
        <w:t>CS4396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SHANLING CD-50</w:t>
        <w:tab/>
        <w:tab/>
        <w:tab/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TAG McLAREN CD20R</w:t>
        <w:tab/>
        <w:tab/>
      </w:r>
      <w:r>
        <w:rPr>
          <w:lang w:val="en-US" w:eastAsia="en-US"/>
        </w:rPr>
        <w:t>CS4329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Talk Electronics Thunder 3</w:t>
        <w:tab/>
        <w:tab/>
        <w:t>CS4390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TEAC S-Z1 ESOTERIC</w:t>
        <w:tab/>
        <w:tab/>
        <w:t>CS439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Unison Research UNICO CD</w:t>
        <w:tab/>
        <w:t>CS43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2:00Z</dcterms:created>
  <dc:creator>Lukasz Fikus</dc:creator>
  <dc:description/>
  <dc:language>en-US</dc:language>
  <cp:lastModifiedBy>Lukasz Fikus</cp:lastModifiedBy>
  <dcterms:modified xsi:type="dcterms:W3CDTF">2007-09-14T14:02:00Z</dcterms:modified>
  <cp:revision>2</cp:revision>
  <dc:subject/>
  <dc:title>DAC list</dc:title>
</cp:coreProperties>
</file>